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方正楷体_GBK;Arial Unicode MS" w:hAnsi="方正楷体_GBK;Arial Unicode MS" w:eastAsia="方正楷体_GBK;Arial Unicode MS" w:cs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0"/>
          <w:sz w:val="32"/>
          <w:szCs w:val="32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140" w:after="1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B4B4B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B4B4B"/>
          <w:spacing w:val="0"/>
          <w:sz w:val="44"/>
          <w:szCs w:val="44"/>
          <w:shd w:fill="FFFFFF" w:val="clear"/>
          <w:lang w:eastAsia="zh-CN"/>
        </w:rPr>
        <w:t>黄石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B4B4B"/>
          <w:spacing w:val="0"/>
          <w:sz w:val="44"/>
          <w:szCs w:val="44"/>
          <w:shd w:fill="FFFFFF" w:val="clear"/>
        </w:rPr>
        <w:t>市社会科学普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B4B4B"/>
          <w:spacing w:val="0"/>
          <w:sz w:val="44"/>
          <w:szCs w:val="44"/>
          <w:shd w:fill="FFFFFF" w:val="clear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B4B4B"/>
          <w:spacing w:val="0"/>
          <w:sz w:val="44"/>
          <w:szCs w:val="44"/>
          <w:shd w:fill="FFFFFF" w:val="clear"/>
        </w:rPr>
        <w:t>基地申报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6"/>
        <w:gridCol w:w="2221"/>
        <w:gridCol w:w="1902"/>
        <w:gridCol w:w="2100"/>
      </w:tblGrid>
      <w:tr>
        <w:trPr>
          <w:trHeight w:val="959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申报单位名称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150" w:after="225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申报单位类型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文化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场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包括图书馆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文化馆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博物馆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与革命历史有关的纪念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教育场所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包括各级各类学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培训基地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历史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古迹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、文化景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社会科学研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普及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机构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其他有条件向公众开展社会科学普及的单位和机构</w:t>
            </w:r>
          </w:p>
        </w:tc>
      </w:tr>
      <w:tr>
        <w:trPr>
          <w:trHeight w:val="918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单位性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（企业或事业）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上级主管部门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法人代表姓名   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单位负责人姓名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工作联系人姓名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lang w:val="en-US" w:eastAsia="zh-CN" w:bidi="ar"/>
              </w:rPr>
              <w:t>基本科普条件信息</w:t>
            </w:r>
          </w:p>
        </w:tc>
      </w:tr>
      <w:tr>
        <w:trPr>
          <w:trHeight w:val="771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现有宣传普及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场所面积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日常活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主要内容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日常活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经费及来源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875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接待能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人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年）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225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单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意见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228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主管单位推荐意见：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2297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市社科联审查意见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位（盖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楷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锐字巅峰粗黑简1.0" w:hAnsi="Liberation Sans;锐字巅峰粗黑简1.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杨婧妍</cp:lastModifiedBy>
  <cp:lastPrinted>2024-04-03T08:29:00Z</cp:lastPrinted>
  <dcterms:modified xsi:type="dcterms:W3CDTF">2024-04-08T02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95C7352D64E4AA77482FC3238C81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